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8"/>
        </w:rPr>
        <w:t>Distar Library Serie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elmann, S., &amp; Bruner, E. C. (1971). </w:t>
      </w:r>
      <w:r>
        <w:rPr>
          <w:rFonts w:cs="Times New Roman" w:ascii="Times New Roman" w:hAnsi="Times New Roman"/>
          <w:i/>
        </w:rPr>
        <w:t>Distar library series: For the Distar reading program I and II.</w:t>
      </w:r>
      <w:r>
        <w:rPr>
          <w:rFonts w:cs="Times New Roman" w:ascii="Times New Roman" w:hAnsi="Times New Roman"/>
        </w:rPr>
        <w:t xml:space="preserve"> Chicago: Science Research Associat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ies (for extra practice) with corresponding lesson number from “Teach Your Child to Read in 100 Easy Lessons”. Dr Kerry Hempenstall, RMI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>Distar Library Book A</w:t>
        <w:tab/>
      </w:r>
      <w:r>
        <w:rPr>
          <w:rFonts w:cs="Times New Roman" w:ascii="Times New Roman" w:hAnsi="Times New Roman"/>
        </w:rPr>
        <w:t>1 + 2</w:t>
        <w:tab/>
        <w:t>L35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 + 4</w:t>
        <w:tab/>
        <w:t>L36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5 + 6</w:t>
        <w:tab/>
        <w:t>L37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7 + 8</w:t>
        <w:tab/>
        <w:t>L38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0 + 11</w:t>
        <w:tab/>
        <w:t>L39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2, 13, 14</w:t>
        <w:tab/>
        <w:t>L41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>Book B</w:t>
        <w:tab/>
      </w:r>
      <w:r>
        <w:rPr>
          <w:rFonts w:cs="Times New Roman" w:ascii="Times New Roman" w:hAnsi="Times New Roman"/>
        </w:rPr>
        <w:t>1 - 5</w:t>
        <w:tab/>
        <w:t>L42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6 - 10</w:t>
        <w:tab/>
        <w:t>L43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1 - 15</w:t>
        <w:tab/>
        <w:t>L44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6 - 18</w:t>
        <w:tab/>
        <w:t>L45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9 - 23</w:t>
        <w:tab/>
        <w:t>L46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>Book C</w:t>
        <w:tab/>
      </w:r>
      <w:r>
        <w:rPr>
          <w:rFonts w:cs="Times New Roman" w:ascii="Times New Roman" w:hAnsi="Times New Roman"/>
        </w:rPr>
        <w:t>1 - 5</w:t>
        <w:tab/>
        <w:t>L47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6 - 9</w:t>
        <w:tab/>
        <w:t>L48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0 - 13</w:t>
        <w:tab/>
        <w:t>L49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4 - 17</w:t>
        <w:tab/>
        <w:t>L50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8 - 19</w:t>
        <w:tab/>
        <w:t>L51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1 - 23</w:t>
        <w:tab/>
        <w:t>L52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>Book D</w:t>
        <w:tab/>
      </w:r>
      <w:r>
        <w:rPr>
          <w:rFonts w:cs="Times New Roman" w:ascii="Times New Roman" w:hAnsi="Times New Roman"/>
        </w:rPr>
        <w:t>1 - 4</w:t>
        <w:tab/>
        <w:t>L53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5 - 8</w:t>
        <w:tab/>
        <w:t>L54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9 - 13</w:t>
        <w:tab/>
        <w:t>L55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4 - 17</w:t>
        <w:tab/>
        <w:t>L56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8 - 20</w:t>
        <w:tab/>
        <w:t>L57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1 - 23</w:t>
        <w:tab/>
        <w:t>L58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>Book E</w:t>
        <w:tab/>
      </w:r>
      <w:r>
        <w:rPr>
          <w:rFonts w:cs="Times New Roman" w:ascii="Times New Roman" w:hAnsi="Times New Roman"/>
        </w:rPr>
        <w:t>1 - 4</w:t>
        <w:tab/>
        <w:t>L59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5 - 8</w:t>
        <w:tab/>
        <w:t>L60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9 - 12</w:t>
        <w:tab/>
        <w:t>L61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3 - 15</w:t>
        <w:tab/>
        <w:t>L62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6 - 18</w:t>
        <w:tab/>
        <w:t>L63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9 - 21</w:t>
        <w:tab/>
        <w:t>L64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2 - 24</w:t>
        <w:tab/>
        <w:t>L65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5 - 31</w:t>
        <w:tab/>
        <w:t>L66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>Book F</w:t>
        <w:tab/>
      </w:r>
      <w:r>
        <w:rPr>
          <w:rFonts w:cs="Times New Roman" w:ascii="Times New Roman" w:hAnsi="Times New Roman"/>
        </w:rPr>
        <w:t xml:space="preserve">1 - 4 </w:t>
        <w:tab/>
        <w:t>L67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5 - 7</w:t>
        <w:tab/>
        <w:t>L68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8 - 11</w:t>
        <w:tab/>
        <w:t>L69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2 - 13</w:t>
        <w:tab/>
        <w:t>L70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4 - 15</w:t>
        <w:tab/>
        <w:t>L71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6 - 18</w:t>
        <w:tab/>
        <w:t>L72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9 - 21</w:t>
        <w:tab/>
        <w:t>L73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804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2 - 23</w:t>
        <w:tab/>
        <w:t xml:space="preserve">L74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lesson numbers are not exact matches; however, all books should be completed by Lesson 74 as the DISTAR orthography is discontinued at that lesson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text">
    <w:name w:val="endnote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0:24:00Z</dcterms:created>
  <dc:creator>Department of Psychology &amp; I.D. Studies</dc:creator>
  <dc:description/>
  <cp:keywords/>
  <dc:language>en-US</dc:language>
  <cp:lastModifiedBy>XXX</cp:lastModifiedBy>
  <dcterms:modified xsi:type="dcterms:W3CDTF">2016-09-25T23:27:00Z</dcterms:modified>
  <cp:revision>9</cp:revision>
  <dc:subject/>
  <dc:title>Distar Library Series</dc:title>
</cp:coreProperties>
</file>