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llege of Education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riday October 3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rd</w:t>
      </w:r>
      <w:r>
        <w:rPr>
          <w:rFonts w:cs="Calibri Light" w:ascii="Calibri Light" w:hAnsi="Calibri Light"/>
          <w:b/>
          <w:sz w:val="22"/>
          <w:szCs w:val="22"/>
        </w:rPr>
        <w:t xml:space="preserve"> 2025 (12:15 – 1:45)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EDCO 220</w:t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oom information below: </w:t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iCs/>
            <w:sz w:val="22"/>
            <w:szCs w:val="22"/>
          </w:rPr>
          <w:t>https://uoempl.zoom.us/j/84341695414?pwd=jRaabY0B0gVX6CnK6fvp9UctKo79Zi.1</w:t>
        </w:r>
      </w:hyperlink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2:15 – 12:30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</w:r>
      <w:r>
        <w:rPr>
          <w:rFonts w:cs="Calibri Light" w:ascii="Calibri Light" w:hAnsi="Calibri Light"/>
          <w:b/>
          <w:sz w:val="22"/>
          <w:szCs w:val="22"/>
        </w:rPr>
        <w:t xml:space="preserve">Greetings, Welcome, and Introduction:  </w:t>
      </w:r>
      <w:r>
        <w:rPr>
          <w:rFonts w:cs="Calibri Light" w:ascii="Calibri Light" w:hAnsi="Calibri Light"/>
          <w:sz w:val="22"/>
          <w:szCs w:val="22"/>
        </w:rPr>
        <w:t xml:space="preserve">Emily Tanner-Smith, PhD, Thomson Professor, Interim Dean 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2:30 – 12:45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>Department upda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partment of Education Studies (EDST) updates: Joanna Goode, Ph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unseling Psychology and Human Services (CPHS) updates: Leslie Leve, Ph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cial Education and Clinical Sciences (SPECS) updates: Wendy Machalicek, PhD</w:t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2:45 – 1:15</w:t>
        <w:tab/>
        <w:t>Program Spotlight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O / COSA Administrator Licensure Program (Krista Parent, PhD, Chris Parra, PhD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:15 – 1:45</w:t>
        <w:tab/>
        <w:t>AY Year Insights &amp; Faculty and Staff Q&amp;A</w:t>
      </w:r>
      <w:r>
        <w:rPr>
          <w:rFonts w:cs="Calibri Light" w:ascii="Calibri Light" w:hAnsi="Calibri Light"/>
          <w:sz w:val="22"/>
          <w:szCs w:val="22"/>
        </w:rPr>
        <w:t>: Emily Tanner-Smith, PhD</w:t>
      </w:r>
      <w:bookmarkStart w:id="0" w:name="_Hlk115178726"/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Time: Oct 3, 2025 12:15 PM Pacific Time (US and Canada)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Join Zoom Meeting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hyperlink r:id="rId3">
        <w:r>
          <w:rPr>
            <w:rStyle w:val="InternetLink"/>
            <w:rFonts w:cs="Calibri Light" w:ascii="Calibri Light" w:hAnsi="Calibri Light"/>
            <w:iCs/>
            <w:sz w:val="22"/>
            <w:szCs w:val="22"/>
          </w:rPr>
          <w:t>https://uoempl.zoom.us/j/84341695414?pwd=jRaabY0B0gVX6CnK6fvp9UctKo79Zi.1</w:t>
        </w:r>
      </w:hyperlink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Meeting ID: 843 4169 5414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Passcode: 044347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  <w:bookmarkEnd w:id="0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color w:val="000000"/>
        </w:rPr>
        <w:br/>
      </w:r>
    </w:p>
    <w:p>
      <w:pPr>
        <w:pStyle w:val="ListParagraph"/>
        <w:spacing w:before="0" w:after="200"/>
        <w:ind w:left="0" w:hanging="0"/>
        <w:rPr>
          <w:rFonts w:ascii="Calibri Light" w:hAnsi="Calibri Light" w:eastAsia="Malgun Gothic Semilight" w:cs="Calibri Light"/>
          <w:sz w:val="22"/>
          <w:szCs w:val="22"/>
        </w:rPr>
      </w:pPr>
      <w:r>
        <w:rPr>
          <w:rFonts w:eastAsia="Malgun Gothic Semilight" w:cs="Calibri Light" w:ascii="Calibri Light" w:hAnsi="Calibri Light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empl.zoom.us/j/84341695414?pwd=jRaabY0B0gVX6CnK6fvp9UctKo79Zi.1" TargetMode="External"/><Relationship Id="rId3" Type="http://schemas.openxmlformats.org/officeDocument/2006/relationships/hyperlink" Target="https://uoempl.zoom.us/j/84341695414?pwd=jRaabY0B0gVX6CnK6fvp9UctKo79Zi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5:28:00Z</dcterms:created>
  <dc:creator>Clay Starlin</dc:creator>
  <dc:description/>
  <cp:keywords/>
  <dc:language>en-US</dc:language>
  <cp:lastModifiedBy>Dianna Carrizales-Engelmann</cp:lastModifiedBy>
  <cp:lastPrinted>2022-04-14T13:43:00Z</cp:lastPrinted>
  <dcterms:modified xsi:type="dcterms:W3CDTF">2025-10-03T15:36:00Z</dcterms:modified>
  <cp:revision>7</cp:revision>
  <dc:subject/>
  <dc:title>28 Octo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CE64794DD0743A2D140CD58BBD75E</vt:lpwstr>
  </property>
</Properties>
</file>