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ollege of Education Welcome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 March 14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b/>
          <w:sz w:val="22"/>
          <w:szCs w:val="22"/>
        </w:rPr>
        <w:t xml:space="preserve"> 2025 1:00 – 2:3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oom information: </w:t>
      </w:r>
      <w:hyperlink r:id="rId2">
        <w:r>
          <w:rPr>
            <w:rStyle w:val="InternetLink"/>
            <w:rFonts w:cs="Calibri Light" w:ascii="Calibri Light" w:hAnsi="Calibri Light"/>
            <w:b/>
            <w:sz w:val="22"/>
            <w:szCs w:val="22"/>
          </w:rPr>
          <w:t>https://uoregon.zoom.us/j/96904375099?pwd=WXwtsUWjLOTw6Dkugq9Ll88njPvtLJ.1</w:t>
        </w:r>
      </w:hyperlink>
      <w:r>
        <w:rPr>
          <w:rFonts w:cs="Calibri Light" w:ascii="Calibri Light" w:hAnsi="Calibri Light"/>
          <w:b/>
          <w:sz w:val="22"/>
          <w:szCs w:val="22"/>
        </w:rPr>
        <w:t xml:space="preserve"> also below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:00 – 1:00</w:t>
        <w:tab/>
        <w:t>Welcome Greetings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bookmarkStart w:id="0" w:name="_Hlk191977353"/>
      <w:bookmarkEnd w:id="0"/>
      <w:r>
        <w:rPr>
          <w:rFonts w:cs="Calibri Light" w:ascii="Calibri Light" w:hAnsi="Calibri Light"/>
          <w:sz w:val="22"/>
          <w:szCs w:val="22"/>
        </w:rPr>
        <w:t xml:space="preserve">1:00 – 1:15 </w:t>
        <w:tab/>
        <w:t>UA representative update (Jessica Cronce, Associate Professor, Counseling Psychology and Human Services; Jerry Rosiek, Professor, Department of Education Studies)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/>
      </w:pPr>
      <w:bookmarkStart w:id="1" w:name="_Hlk191977353"/>
      <w:bookmarkEnd w:id="1"/>
      <w:r>
        <w:rPr>
          <w:rFonts w:cs="Calibri Light" w:ascii="Calibri Light" w:hAnsi="Calibri Light"/>
          <w:sz w:val="22"/>
          <w:szCs w:val="22"/>
        </w:rPr>
        <w:t>1:15 – 1:45</w:t>
        <w:tab/>
        <w:t>Updated IRB metrics (AR Razdan, VP for Research and Innovation; Sheryl Johnson, Director of Research Compliance Services; Kayla Champaigne, Assistant Director of Research Compliance Services)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Calibri Light" w:ascii="Calibri Light" w:hAnsi="Calibri Light"/>
          <w:sz w:val="22"/>
          <w:szCs w:val="22"/>
        </w:rPr>
        <w:t>1:45 – 2:10</w:t>
        <w:tab/>
        <w:t xml:space="preserve">International Graduate Student Resources and Information (Krista Chronister, Vice Provost of Graduate Studies; Becky Crabtree, Director, International Student Services) 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10 – 2:30</w:t>
        <w:tab/>
        <w:t>Mid-year musings (Laura Lee McIntyre, Dean College of Education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2" w:name="_Hlk115178726"/>
      <w:bookmarkStart w:id="3" w:name="_Hlk115178726"/>
      <w:bookmarkEnd w:id="3"/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Zoom Information: </w:t>
      </w:r>
    </w:p>
    <w:p>
      <w:pPr>
        <w:pStyle w:val="ListParagraph"/>
        <w:ind w:left="0" w:hanging="0"/>
        <w:rPr>
          <w:rFonts w:ascii="Calibri Light" w:hAnsi="Calibri Light" w:eastAsia="Malgun Gothic Semilight" w:cs="Calibri Light"/>
          <w:b/>
          <w:b/>
          <w:bCs/>
          <w:iCs/>
          <w:color w:val="000000"/>
          <w:sz w:val="22"/>
          <w:szCs w:val="22"/>
        </w:rPr>
      </w:pPr>
      <w:r>
        <w:rPr>
          <w:rFonts w:eastAsia="Malgun Gothic Semilight" w:cs="Calibri Light" w:ascii="Calibri Light" w:hAnsi="Calibri Light"/>
          <w:b/>
          <w:bCs/>
          <w:iCs/>
          <w:color w:val="000000"/>
          <w:sz w:val="22"/>
          <w:szCs w:val="22"/>
        </w:rPr>
      </w:r>
      <w:bookmarkStart w:id="4" w:name="_Hlk115178726"/>
      <w:bookmarkStart w:id="5" w:name="_Hlk115178726"/>
      <w:bookmarkEnd w:id="5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opic: 3/14/25 COE Faculty &amp; Staff Meetin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me: Mar 14, 2025 01:00 PM Pacific Time (US and Canad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oin Zoom Meetin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uoregon.zoom.us/j/96904375099?pwd=WXwtsUWjLOTw6Dkugq9Ll88njPvtLJ.1</w:t>
        </w:r>
      </w:hyperlink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eting ID: 969 0437 50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sscode: 57958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6904375099?pwd=WXwtsUWjLOTw6Dkugq9Ll88njPvtLJ.1" TargetMode="External"/><Relationship Id="rId3" Type="http://schemas.openxmlformats.org/officeDocument/2006/relationships/hyperlink" Target="https://uoregon.zoom.us/j/96904375099?pwd=WXwtsUWjLOTw6Dkugq9Ll88njPvtLJ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20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5-03-07T00:12:00Z</dcterms:modified>
  <cp:revision>14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