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ollege of Education Welcome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 December 13th, 2024 (1:00 – 3:00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freshments start at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1:00</w:t>
      </w:r>
      <w:r>
        <w:rPr>
          <w:rFonts w:cs="Calibri Light" w:ascii="Calibri Light" w:hAnsi="Calibri Light"/>
          <w:b/>
          <w:sz w:val="22"/>
          <w:szCs w:val="22"/>
        </w:rPr>
        <w:t xml:space="preserve"> / Meeting starts at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1:3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om information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00 – 1:30</w:t>
        <w:tab/>
        <w:t>Refreshments in 230T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:30 – 2:00 </w:t>
        <w:tab/>
        <w:t>Supporting Undocumented Students (Jessica Price, Assistant Vice President for Research OVPRI; Special Counsel for Research, Office of the General Counsel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00 – 2:30</w:t>
        <w:tab/>
        <w:t>Department Updates: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Department of Education Studies (Joanna Goode, Department Head)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Special Education and Clinical Sciences (Ben Clarke, Department Head)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Counseling Psychology and Human Services (Leslie Leve, Department Head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~2:30 – 3:00</w:t>
        <w:tab/>
        <w:t>Fall summary; Winter preview (Dean McIntyre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0" w:name="_Hlk115178726"/>
      <w:bookmarkStart w:id="1" w:name="_Hlk115178726"/>
      <w:bookmarkEnd w:id="1"/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Zoom Information: </w:t>
      </w:r>
    </w:p>
    <w:p>
      <w:pPr>
        <w:pStyle w:val="ListParagraph"/>
        <w:ind w:left="0" w:hanging="0"/>
        <w:rPr>
          <w:rFonts w:ascii="Calibri Light" w:hAnsi="Calibri Light" w:eastAsia="Malgun Gothic Semilight" w:cs="Calibri Light"/>
          <w:b/>
          <w:b/>
          <w:bCs/>
          <w:iCs/>
          <w:color w:val="000000"/>
          <w:sz w:val="22"/>
          <w:szCs w:val="22"/>
        </w:rPr>
      </w:pPr>
      <w:r>
        <w:rPr>
          <w:rFonts w:eastAsia="Malgun Gothic Semilight" w:cs="Calibri Light" w:ascii="Calibri Light" w:hAnsi="Calibri Light"/>
          <w:b/>
          <w:bCs/>
          <w:iCs/>
          <w:color w:val="000000"/>
          <w:sz w:val="22"/>
          <w:szCs w:val="22"/>
        </w:rPr>
      </w:r>
      <w:bookmarkStart w:id="2" w:name="_Hlk115178726"/>
      <w:bookmarkStart w:id="3" w:name="_Hlk115178726"/>
      <w:bookmarkEnd w:id="3"/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opic: Faculty and Staff Meeting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ime: Dec 13, 2024 01:30 PM Pacific Time (US and Canada)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oin Zoom Meeting</w:t>
      </w:r>
    </w:p>
    <w:p>
      <w:pPr>
        <w:pStyle w:val="Normal"/>
        <w:rPr>
          <w:rFonts w:ascii="Calibri Light" w:hAnsi="Calibri Light" w:cs="Calibri Light"/>
          <w:color w:val="000000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uoregon.zoom.us/j/96429033420?pwd=thDWx9l9Sk2vjWioYbbUKjSpPfUdbJ.1</w:t>
        </w:r>
      </w:hyperlink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eeting ID: 964 2903 3420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sscode: 42822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6429033420?pwd=thDWx9l9Sk2vjWioYbbUKjSpPfUdbJ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21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4-12-07T19:09:00Z</dcterms:modified>
  <cp:revision>16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