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72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llege of Education Faculty and Staff Meeting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riday, October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, 2021 (12:30 pm – 2:30 pm) </w:t>
      </w:r>
    </w:p>
    <w:p>
      <w:pPr>
        <w:pStyle w:val="Normal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Join Zoom Meeting: </w:t>
      </w:r>
    </w:p>
    <w:p>
      <w:pPr>
        <w:pStyle w:val="Normal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  <w:iCs/>
          </w:rPr>
          <w:t>https://uoregon.zoom.us/j/96468670410?pwd=MW5Gd29lb1JGb2lhUEEvYTk3Qk5ZQT09</w:t>
        </w:r>
      </w:hyperlink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eting Agen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2:30 – 1:00 </w:t>
        <w:tab/>
        <w:t>Opening Remarks Randy Kamphaus, College of Education, De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1:00 – 1:45</w:t>
        <w:tab/>
        <w:t>Welcoming Remarks, Patrick Phillips, University of Oregon, Provo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:45 – 2:00</w:t>
        <w:tab/>
        <w:t xml:space="preserve">Discussion of Vote for DEI-related Professional Development in the </w:t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E</w:t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520"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26" w:right="1080" w:gutter="0" w:header="720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212580</wp:posOffset>
              </wp:positionV>
              <wp:extent cx="5943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COLLEGE OF EDUCATION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</w:rPr>
                            <w:t>1215 University of Oregon, Eugene OR 97403-121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color w:val="008000"/>
                              <w:sz w:val="14"/>
                            </w:rPr>
                            <w:t>T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>(541) 346-3405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008000"/>
                              <w:sz w:val="14"/>
                            </w:rPr>
                            <w:t>F</w:t>
                          </w:r>
                          <w:r>
                            <w:rPr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16"/>
                            </w:rPr>
                            <w:t xml:space="preserve">(541) 346-5818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8000"/>
                              <w:sz w:val="16"/>
                            </w:rPr>
                            <w:t>www.uoregon.edu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n equal-opportunity, affirmative-action institution committed to cultural diversity and compliance with the Americans with Disabilities 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725.4pt;mso-position-vertical-relative:page;margin-left:8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8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COLLEGE OF EDUCATION</w:t>
                    </w:r>
                  </w:p>
                  <w:p>
                    <w:pPr>
                      <w:pStyle w:val="Footer"/>
                      <w:spacing w:before="60" w:after="0"/>
                      <w:rPr>
                        <w:sz w:val="16"/>
                      </w:rPr>
                    </w:pPr>
                    <w:r>
                      <w:rPr>
                        <w:color w:val="008000"/>
                        <w:sz w:val="16"/>
                      </w:rPr>
                      <w:t>1215 University of Oregon, Eugene OR 97403-121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color w:val="008000"/>
                        <w:sz w:val="14"/>
                      </w:rPr>
                      <w:t>T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>(541) 346-3405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008000"/>
                        <w:sz w:val="14"/>
                      </w:rPr>
                      <w:t>F</w:t>
                    </w:r>
                    <w:r>
                      <w:rPr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color w:val="008000"/>
                        <w:sz w:val="16"/>
                      </w:rPr>
                      <w:t xml:space="preserve">(541) 346-5818  </w:t>
                    </w:r>
                    <w:r>
                      <w:rPr>
                        <w:rFonts w:cs="Arial" w:ascii="Arial" w:hAnsi="Arial"/>
                        <w:b/>
                        <w:bCs/>
                        <w:color w:val="008000"/>
                        <w:sz w:val="16"/>
                      </w:rPr>
                      <w:t>www.uoregon.edu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n equal-opportunity, affirmative-action institution committed to cultural diversity and compliance with the Americans with Disabilities Ac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675640</wp:posOffset>
          </wp:positionV>
          <wp:extent cx="2971800" cy="545465"/>
          <wp:effectExtent l="0" t="0" r="0" b="0"/>
          <wp:wrapTight wrapText="bothSides">
            <wp:wrapPolygon edited="0">
              <wp:start x="-66" y="0"/>
              <wp:lineTo x="-66" y="21175"/>
              <wp:lineTo x="21600" y="21175"/>
              <wp:lineTo x="21600" y="0"/>
              <wp:lineTo x="-66" y="0"/>
            </wp:wrapPolygon>
          </wp:wrapTight>
          <wp:docPr id="1" name="UO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617220</wp:posOffset>
              </wp:positionV>
              <wp:extent cx="19431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lege of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48.6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lege of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  <w:sz w:val="18"/>
    </w:rPr>
  </w:style>
  <w:style w:type="character" w:styleId="WW8Num1z0">
    <w:name w:val="WW8Num1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5z0">
    <w:name w:val="WW8Num5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6z0">
    <w:name w:val="WW8Num6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8z0">
    <w:name w:val="WW8Num8z0"/>
    <w:qFormat/>
    <w:rPr>
      <w:color w:val="232423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color w:val="232423"/>
      <w:position w:val="0"/>
      <w:sz w:val="23"/>
      <w:sz w:val="23"/>
      <w:szCs w:val="23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12323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color w:val="212323"/>
      <w:position w:val="0"/>
      <w:sz w:val="23"/>
      <w:sz w:val="23"/>
      <w:szCs w:val="23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282A28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282A28"/>
      <w:position w:val="0"/>
      <w:sz w:val="23"/>
      <w:sz w:val="23"/>
      <w:szCs w:val="23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1C64AA"/>
      <w:sz w:val="23"/>
      <w:szCs w:val="23"/>
      <w:u w:val="single" w:color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 w:val="false"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" w:cs="Calibri Ligh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regon.zoom.us/j/96468670410?pwd=MW5Gd29lb1JGb2lhUEEvYTk3Qk5Z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2:00Z</dcterms:created>
  <dc:creator>Clay Starlin</dc:creator>
  <dc:description/>
  <cp:keywords/>
  <dc:language>en-US</dc:language>
  <cp:lastModifiedBy>Dianna Carrizales-Engelmann</cp:lastModifiedBy>
  <cp:lastPrinted>2018-11-20T09:22:00Z</cp:lastPrinted>
  <dcterms:modified xsi:type="dcterms:W3CDTF">2021-09-14T21:26:00Z</dcterms:modified>
  <cp:revision>20</cp:revision>
  <dc:subject/>
  <dc:title>28 October 2003</dc:title>
</cp:coreProperties>
</file>