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316292437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Redmond Speech &amp; Language is a private speech therapy clinic, serving Central Oregon. We provide comprehensive speech and language services for children and adults. Our 3 offices are located in Bend &amp; Redmond, one within the same building as PT/OT provided by Treehouse Therapies. The collaboration is wonderful. We are looking for an independent contractor who can work part time or full time in Redmond and/or Be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Expectations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vide diagnostic and rehabilitative services to patients with cognitive and communication impairments to improve skills and restore fun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sponsible to evaluate and treat a variety of communication disorder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ork as part of a team in providing high level patient services to a diverse patient popul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time and paperwork efficiently/independent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 Degree in Communication Disorders from Accredited Progr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A Certifi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 State Licen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Prefer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lease send resumes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@redmondspeec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all Angie Bacuyani at 541-316-800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mondspeech.com</w:t>
        </w:r>
      </w:hyperlink>
      <w:bookmarkEnd w:id="0"/>
      <w:bookmarkEnd w:id="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edmondspeech.com" TargetMode="External"/><Relationship Id="rId3" Type="http://schemas.openxmlformats.org/officeDocument/2006/relationships/hyperlink" Target="http://www.redmondspe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29:00Z</dcterms:created>
  <dc:creator>RSandL</dc:creator>
  <dc:description/>
  <cp:keywords/>
  <dc:language>en-US</dc:language>
  <cp:lastModifiedBy>MacBook</cp:lastModifiedBy>
  <dcterms:modified xsi:type="dcterms:W3CDTF">2019-03-04T19:30:00Z</dcterms:modified>
  <cp:revision>9</cp:revision>
  <dc:subject/>
  <dc:title/>
</cp:coreProperties>
</file>